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 xml:space="preserve">Ave Mar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 Maria Gratia p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ratia p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ratia ple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e, ave domin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nus tec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nedicta tu in mulierib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benedict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benedictus fructus ventr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tris tui,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 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53:00Z</dcterms:created>
  <dc:creator>Damiani</dc:creator>
  <dc:description/>
  <cp:keywords/>
  <dc:language>en-US</dc:language>
  <cp:lastModifiedBy>Damiani</cp:lastModifiedBy>
  <dcterms:modified xsi:type="dcterms:W3CDTF">2008-07-27T16:53:00Z</dcterms:modified>
  <cp:revision>1</cp:revision>
  <dc:subject/>
  <dc:title>AVE MARIA  </dc:title>
</cp:coreProperties>
</file>